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070" w:firstLine="2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</w:t>
      </w:r>
    </w:p>
    <w:p>
      <w:pPr>
        <w:pStyle w:val="ConsPlusNonformat"/>
        <w:ind w:left="9070" w:firstLine="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>УТВЕРЖДАЮ</w:t>
      </w:r>
    </w:p>
    <w:p>
      <w:pPr>
        <w:pStyle w:val="ConsPlusNonformat"/>
        <w:ind w:left="7088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ind w:left="7088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МУНИЦИПАЛЬНОЕ КАЗЕННОЕ УЧРЕЖДЕНИЕ УПРАВЛЕНИЕ КУЛЬТУРЫ И КУЛЬТУРНОГО НАСЛЕДИЯ АДМИНИСТРАЦИИ </w:t>
      </w:r>
    </w:p>
    <w:p>
      <w:pPr>
        <w:pStyle w:val="ConsPlusNonformat"/>
        <w:ind w:left="7088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ГОРОДА СИМФЕРОПОЛЯ РЕСПУБЛИКИ КРЫМ </w:t>
      </w:r>
    </w:p>
    <w:p>
      <w:pPr>
        <w:pStyle w:val="ConsPlusNonformat"/>
        <w:ind w:left="708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ргана, осуществляющего функции и полномочия учредителя, главного распорядителя бюджетных средств)</w:t>
      </w:r>
    </w:p>
    <w:p>
      <w:pPr>
        <w:pStyle w:val="ConsPlusNonformat"/>
        <w:ind w:left="708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ind w:left="7088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Начальник управления культуры </w:t>
      </w:r>
    </w:p>
    <w:p>
      <w:pPr>
        <w:pStyle w:val="ConsPlusNonformat"/>
        <w:ind w:left="7088" w:hanging="0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и культурного наследия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 ________________    А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. В.Грекул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 xml:space="preserve">              </w:t>
      </w:r>
    </w:p>
    <w:p>
      <w:pPr>
        <w:pStyle w:val="ConsPlusNonformat"/>
        <w:ind w:left="7799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должность)                                                       (подпись)                  (расшифровка подписи)</w:t>
      </w:r>
    </w:p>
    <w:p>
      <w:pPr>
        <w:pStyle w:val="ConsPlusNonformat"/>
        <w:ind w:left="6805" w:hanging="1"/>
        <w:rPr>
          <w:rFonts w:ascii="Times New Roman" w:hAnsi="Times New Roman" w:cs="Times New Roman"/>
          <w:color w:val="000000"/>
          <w:sz w:val="22"/>
          <w:szCs w:val="22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«    »              2024 г.</w:t>
      </w:r>
    </w:p>
    <w:p>
      <w:pPr>
        <w:pStyle w:val="ConsPlusNonformat"/>
        <w:ind w:left="6805" w:hanging="1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tabs>
          <w:tab w:val="clear" w:pos="709"/>
          <w:tab w:val="left" w:pos="723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МУНИЦИПАЛЬНОЕ ЗАДАНИЕ № 1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7385</wp:posOffset>
                </wp:positionV>
                <wp:extent cx="949325" cy="140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5"/>
                            </w:tblGrid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ind w:left="-109" w:right="-123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1.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110.75pt;mso-wrap-distance-left:9pt;mso-wrap-distance-right:0pt;mso-wrap-distance-top:0pt;mso-wrap-distance-bottom:0pt;margin-top:52.55pt;mso-position-vertical-relative:text;margin-left:65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5"/>
                      </w:tblGrid>
                      <w:tr>
                        <w:trPr/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ind w:left="-109" w:right="-1230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1.0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1.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right="-85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на 2025 год и на плановый период 2026 и 2027 годов</w:t>
      </w:r>
    </w:p>
    <w:p>
      <w:pPr>
        <w:pStyle w:val="ConsPlusNonformat"/>
        <w:ind w:left="567" w:right="-85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ConsPlusNonformat"/>
        <w:ind w:righ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ConsPlusNonformat"/>
        <w:ind w:right="14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Наименование муниципального учреждения (обособленного подразделения): </w:t>
      </w: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Дата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>Муниципальное бюджетное учреждение культуры музей истории города Симферополя муниципального</w:t>
      </w:r>
      <w:r>
        <w:rPr>
          <w:rFonts w:cs="Times New Roman" w:ascii="Times New Roman" w:hAnsi="Times New Roman"/>
          <w:color w:val="000000"/>
          <w:sz w:val="24"/>
        </w:rPr>
        <w:t xml:space="preserve">        Код по сводному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 xml:space="preserve">образования городской округ Симферополь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        реестру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Вид деятельности муниципального учреждения (обособленного подразделения):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 xml:space="preserve">Деятельность музеев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        По ОКВЭД              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Деятельность по охране исторических мест и зданий, памятников культуры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        По ОКВЭД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134" w:right="1103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Часть 1. Сведения об оказываемых муниципальных услугах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I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1. </w:t>
        <w:tab/>
        <w:t>Наименование муниципальной услуги:</w:t>
        <w:tab/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 xml:space="preserve">                  Код по общероссийскому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   базовому (отраслевом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 xml:space="preserve">Публичный показ музейных предметов, музейных коллекций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                             перечн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765175" cy="21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ind w:left="-109" w:right="-123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7pt;mso-wrap-distance-left:9pt;mso-wrap-distance-right:0pt;mso-wrap-distance-top:0pt;mso-wrap-distance-bottom:0pt;margin-top:-3.9pt;mso-position-vertical-relative:text;margin-left:72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ind w:left="-109" w:right="-1230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2. </w:t>
        <w:tab/>
        <w:t>Категории потребителей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 xml:space="preserve">Физические лица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3. </w:t>
        <w:tab/>
        <w:t>Показатели, характеризующие объем и (или) качество муниципальной услуги.</w:t>
      </w:r>
      <w:bookmarkStart w:id="6" w:name="P292"/>
      <w:bookmarkEnd w:id="6"/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3.1. </w:t>
        <w:tab/>
        <w:t>Показатели, характеризующие качество муниципальной</w:t>
      </w:r>
      <w:r>
        <w:rPr/>
        <w:t xml:space="preserve">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068"/>
        <w:gridCol w:w="1061"/>
        <w:gridCol w:w="971"/>
        <w:gridCol w:w="1369"/>
        <w:gridCol w:w="867"/>
        <w:gridCol w:w="1671"/>
        <w:gridCol w:w="1392"/>
        <w:gridCol w:w="741"/>
        <w:gridCol w:w="945"/>
        <w:gridCol w:w="785"/>
        <w:gridCol w:w="785"/>
        <w:gridCol w:w="791"/>
        <w:gridCol w:w="937"/>
      </w:tblGrid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23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мые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возможные)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9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9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9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оцентах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абсолютных показателях 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hyperlink r:id="rId2">
              <w:r>
                <w:rPr>
                  <w:rStyle w:val="InternetLink"/>
                  <w:color w:val="000000"/>
                  <w:sz w:val="20"/>
                </w:rPr>
                <w:t>ОКЕИ</w:t>
              </w:r>
            </w:hyperlink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200О.99.0.Б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А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учетом всех фор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музейных предметов основного Музейного фонда учреждения, опубликованных на экспозициях и выставках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18"/>
                <w:szCs w:val="18"/>
              </w:rPr>
              <w:t>77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18"/>
                <w:szCs w:val="18"/>
              </w:rPr>
              <w:t>78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  <w:bookmarkStart w:id="7" w:name="P359"/>
      <w:bookmarkStart w:id="8" w:name="P359"/>
      <w:bookmarkEnd w:id="8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3.2. </w:t>
        <w:tab/>
        <w:t>Показатели, характеризующие объем муниципальной</w:t>
      </w:r>
      <w:r>
        <w:rPr/>
        <w:t xml:space="preserve">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49"/>
        <w:gridCol w:w="945"/>
        <w:gridCol w:w="798"/>
        <w:gridCol w:w="1275"/>
        <w:gridCol w:w="820"/>
        <w:gridCol w:w="1080"/>
        <w:gridCol w:w="1124"/>
        <w:gridCol w:w="626"/>
        <w:gridCol w:w="844"/>
        <w:gridCol w:w="706"/>
        <w:gridCol w:w="707"/>
        <w:gridCol w:w="844"/>
        <w:gridCol w:w="706"/>
        <w:gridCol w:w="707"/>
        <w:gridCol w:w="710"/>
        <w:gridCol w:w="833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23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казатель объема муниципальной услуги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Среднегодовой размер платы (цена, тариф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мые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возможные)</w:t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9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9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9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9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9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9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оцентах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абсолютных показателях 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18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од по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ОКЕИ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200О.99.0.Б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А00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учетом всех фор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Число посетителей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48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48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48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4. </w:t>
        <w:tab/>
        <w:t xml:space="preserve">Нормативные правовые акты, устанавливающие размер платы (цену, тариф) </w:t>
      </w:r>
      <w:r>
        <w:rPr/>
        <w:t>либо порядок ее (его) установления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417"/>
        <w:gridCol w:w="1418"/>
        <w:gridCol w:w="7448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2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МИГ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ОД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еречня платных услуг,  Прейскуранта на платные услуг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5. </w:t>
        <w:tab/>
        <w:t>Порядок оказа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чередность представления услуги (совершения действий и принятия решений), в том числе сроки и условия ожидания предоставления услуги (применяется при возникновении очередности предоставления услуг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снованием для начала административной процедуры является обращение заявителя в кассу учреждения с целью приобретения бил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Заявка от группы физических лиц подается в ходе личного приема, посредством почты, в том числе электронной. Заявка принимается должностным лицом учреждения, определенным руководителем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и приеме заявки на предоставление муниципальной услуги соответствующее должностное лицо, определенное руководителем учреждения, проверяет правильность ее оформления и полноту за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а основе поданной заявки должностным лицом оформляется запись в "Журнале регистрации" с определением даты и времени предоставления муниципальной услуги, результатом данной административной процедуры является регистрация заявки. Предоставление билетов производится в кассе учреждения, предоставляющего услу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одажа билета проводится с выполнением следующих требований  и усло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самостоятельно определяет порядок реализации и цену билетов (уровень предельных цен (тарифов) на оплату муниципальной услуги  и порядок их установления утверждается Постановлением администрации городского округа учреждение вправе уменьшать цену билета в случае заключения договора с предприятием, учреждением или организацией на групповое посещение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осуществляет возврат денег за предварительно проданные билеты (по требованию заявителя услуги, приобретшего билет) в случае отмены учреждением мероприятия или замены ранее объявленного мероприятия друг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Лицами, ответственными за данную административную процедуру, являются кассиры. Результатом административной процедуры является предоставление бил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рок выполнения данной процедуры не может превышать 1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снованием для начала административной процедуры является наступление даты и времени проведения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едоставление муниципальной услуги осуществляется персоналом учреждения, а также силами других учреждений, на территории которых проводятся мероприятия, а также приглашенными музейными специалистами        и научными работ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едоставление муниципальной услуги проводится с выполнением следующих треб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выполнения основных действующих нормативных и методических документов по общим вопросам гигиены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Гигиенических требований к естественному, искусственному и совмещенному освещению жилых и общественных зданий» (СанПиН 2.2.1/2.1.1.1278-03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Гигиенических требований к инсоляции и солнцезащите помещений жилых и общественных зданий и территорий» (СанПиН 2.2.1/2.1.1.1076-0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качества мероприятия, своевременного начала и завершения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Результатом административной процедуры является публичный показ музейных предметов, музейных колле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Требования к местам ожидания, получения информации и заполнения необходимых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Здание  музея должно быть подключено к системам централизованного отопления, водоснабжения, канализации, оборудовано источниками естественного и искусственного освещения, средствами связи, системой указателей и знаковой навиг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Здание должно быть оборудовано системами охранно-пожарной сигнализации, видеонаблюдения, тревожной кнопкой, звукового оповещения  об опасности; первичными средствами пожаротушения, иметь постоянно готовые к эксплуатации эвакуационные выходы из помещений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Здание должно отвечать требованиям санитарно-гигиенических норм и правил противопожарной и антитеррористической безопасности, безопасности труда; защищено от воздействия факторов, отрицательно влияющих на качество предоставляемых услуг (запыленности, загрязненности, шума, вибрации, излучения, повышенных или пониженных температуры и влажности воздуха и т.д.) в соответствии с нормативно-технической документацией (ГОСТы, СанПиНы, СНиПы, Норма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Здание должно быть приспособлено для обслуживания инвалидов и оснащено соответствующим образом: иметь пандусы, специальные держатели, кресла для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лощадь, занимаемая учреждением, должна обеспечивать размещение персонала и потребителей при предоставлении государственной услуги; площади помещений рассчитываются исходя из функционального назначения и масштабов деятельности учреждения с учетом требований действующих строительных норм и прав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Учреждение, оказывающее муниципальную услугу должно осуществлять регулярную уборку внутри зданий и на прилегающей территории; используемые препараты для дезинфекции, дезинсекции, дезодорации, моющие средства, подлежащие обязательной сертификации, должны иметь сертификат соответствия и применяться в соответствии с нормативными требова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азмеры площадей музейных помещений должны определяться  в зависимости от количества и характера коллекций, с учетом существующих нормативов: СНиП 2.08.02-89 «Общественные здания и сооружения», СНиП 2.04.05-91 «Отопление, вентиляция и кондиционирование», СанПиН 2.2.2/2.4 1340-03 «Гигиенические требования к персональным электронно-вычислительным машинам и организации работы», СНиП 21-01-97 «Система нормативных документов в строительстве. Строительные нормы Российской Федерации. Пожарная безопасность зданий и сооружений», Правил устройства электроустановок (ПУЭ), Правил пожарной безопасности для учреждений культуры Российской Федерации (ВППБ 13-01-94) (введены в действие приказом Министерства культуры Российской Федерации от 01.11.94 № 73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мещения должны иметь постоянно готовые к эксплуатации эвакуационные выходы из помещений учреждения; помещения должны быть оборудованы лаконичными и понятными надписями и указателями о направлениях передвижения людей внутри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и входе в музей устроено дежурное помещение пожарной охраны, в котором находятся запасные ключи от всех помещений музе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 функциональному значению все помещения должны делиться на несколько з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ходная (зона приема посетителей), включающая помещения для заказа и оплаты услуг и наличием не менее 2-х мест для отдыха посетителей, гардероб для верхней одежды и камера хранения для крупногабаритных вещей посетителей,  место для продажи сувенирной продук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равочно-информационная с учетом места для ожидания посетителями начала экскур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кспозиционная (экспозиционные и выставочные залы), в экспозиционных залах желательно оборудовать места для отдыха посет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лекционная (лекционный зал, помещения для проведения культурно-образовательных меро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ранительская (фондохранилища, реставрационные помещ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чая (рабочие комнаты для сотрудников, хозяйственно-подсобные,    санитарно-гигиенические помещ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Экспозиционные помещения и хранилища должны оборудованы системами теплоснабжения, электронными датчиками для контроля за температурным режимом, обеспечивающими поддержание нормативного температурно-влажностного режима и удовлетворять требованиям  максимальной противопожарной безопасности, иметь запасные выходы и соответствующее противопожарное оборудование. Все музейные помещения должны быть оснащены сигнализа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 размерам и состоянию помещения учреждения должны отвечать требованиям санитарны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и оказании услуги исполнителем должны быть обеспечены комфортные условия для потребителей в процессе обслуживания в зависимости от назначения услуги, включая удобство места, оснащение необходимым оборудованием и аппаратурой с учетом специфики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нутри помещений должно быть обеспечено соблюдение требований комфортности и эргономичности, установленных для соответствующих помещений в музе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Эстетичность услуги, оказываемой исполнителем, должна обеспечив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ответствием оформления помещений их функциональным требованиям и композиционной, в том числе архитектурной, целостности и гармон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армоничностью оформления информационных и других материалов, размещаемых внутри и вне помещений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Условия предоставления услуги и сама оказываемая услуга должны быть безопасными для жизни и здоровья обслуживаемого населения, а также персонала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Безопасность услуги должна обеспечиваться безопасностью помещений, зданий, конструкций, оборудования, инвентаря исполнителя, условий обслуживания потребителей и соблюдением персоналом санитарных и других установленных треб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и оказании услуги должна обеспечиваться сохранность имущества обслуживаемого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и оказании Услуги исполнителем должны быть обеспечены комфортные условия для потребителей в процессе обслуживания в зависимости от назначения Услуги, включая удобство места, оснащение необходимым оборудованием и аппаратурой с учетом специфики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Услуга предоставляется на основе добровольного обращения населения  в учреждение, оказывающее услугу: публичный показ музейных предметов, музейных колле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ля получения муниципальной услуги на платной основе требуется предоставление билета, приобретенного в кассе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Заявители, имеющие право на получение муниципальной услуги на бесплатной основе или с частичной оплатой, представляют документ, удостоверяющий личность, и документ, подтверждающий наличие соответствующей льготы для получения в кассе бесплатного бил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Учреждение самостоятельно определяет порядок предоставления платных услуг населению. Стоимость услуг учреждения и условия их предоставления устанавливается исходя из востребованности данной услуги и платежеспособности населения в соответствии с прейскурантом цен, утвержденным руководителем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остав и последовательность действий потребителя Услуги и исполнителя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Для получения Услуги потребителю необходимо лично обратиться в учреждение, оказывающее Услугу, </w:t>
      </w:r>
      <w:bookmarkStart w:id="9" w:name="redstr14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приобрести билет на посещение музейных </w:t>
      </w:r>
      <w:bookmarkStart w:id="10" w:name="redstr13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озиций в кассе музея, когда он открыт для посещения.</w:t>
      </w:r>
      <w:bookmarkStart w:id="11" w:name="redstr12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льготных категорий предоставление Услуги</w:t>
      </w:r>
      <w:bookmarkStart w:id="12" w:name="redstr11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яется на основании билета на право бесплатного</w:t>
      </w:r>
      <w:bookmarkStart w:id="13" w:name="redstr10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льготного посещения, выдаваемого при предъявлении документа,</w:t>
      </w:r>
      <w:bookmarkStart w:id="14" w:name="redstr9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достоверяющего право на получение указанной льготы (паспорт, </w:t>
      </w:r>
      <w:bookmarkStart w:id="15" w:name="redstr8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стоверение, студенческий билет и иные документы).</w:t>
      </w:r>
      <w:bookmarkStart w:id="16" w:name="redstr7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гистрация экскурсионных посетителей осуществляется в результате подачи </w:t>
      </w:r>
      <w:bookmarkStart w:id="17" w:name="redstr6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в службу музея, ответственную за работу с</w:t>
      </w:r>
      <w:bookmarkStart w:id="18" w:name="redstr5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етителями.</w:t>
      </w:r>
      <w:bookmarkStart w:id="19" w:name="redstr4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Количество посетителей в экскурсионной группе  не более 25 человек (максимально допустимая нагрузка для помещений музе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Размер платы, взимаемой с заявителя при предоставлении муниципальной услуги, и способы её взимания в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латные и частично оплачиваемые услуги населению предоставляются на основании приобретенного посетителем музея билета, или документов (аккредитаций), дающих право на вх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Учреждение самостоятельно определяет порядок предоставления платных услуг населению. Стоимость услуг музея и условия их предоставления устанавливается исходя из востребованности данной услуги и платежеспособности населения в соответствии с прейскурантом цен, утвержденным руководителем музея  при согласовании с управлением культуры и культурного наследия Администрации города Симферополя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Изготовление, учет, хранение и реализация билетов осуществляется в соответствии с действующими нормативными актами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Установленные цены (тарифы) на оплату услуг  физическими лицами  должны соответствовать  Прейскуранту  на момент оказания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Максимальный срок ожидания в очереди при подаче запроса 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Максимальный срок ожидания в очереди при личном обращении заявителя не может превышать 1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р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Регистрация запроса заявителя о предоставлении муниципальной услуги не предусмотр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еречень оснований для отказа в предоставлении Услуги и в приеме документов, необходимых для предоставления 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Регламент предоставления Услуги согласовывается с учредителем и утверждается руководителем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еречень для отказа в предоставлении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хождение потребителя Услуги в социально-неадекватном состоянии (враждебный настрой, агрессивность, проявление насилия, алкогольное, наркотическое или токсическое опьянение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сутствие входного билета (абонемента) или нарушение сроков оплаты Услуги, предусмотренных в догово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сутствие документов, подтверждающих право потребителя на предоставление льгот на получение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сутствие предварительной заявки потребителя на получение Услуги (экскурсионного, лекционного обслуживания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щение потребителя за получением Услуги в дни и часы, в которые музей закрыт для пос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тсутствие договора - для юридического лица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езапно возникшей аварийной ситуации в помещениях, в которых осуществляется предоставление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реальной угрозы нормальному функционированию учреждения, а также угрозы безопасности потребителей Услуги и нарушения общественно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Требования к объему, содержанию, продолжительности, периодичности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Ежедневный режим работы структурных подразделений и персонала устанавливается музеем 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Учреждение открыто для населения не менее 6 дней в неделю. Время работы учреждения не должно полностью совпадать с часами работы основной части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казание муниципальных услуг потребителям может производиться в любой день недели. Даты и время проведения мероприятий устанавливается музеем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Длительность мероприятий определяется учреждением самостоятель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бучающие мероприятия, семинарские занятия должны быть разделены на части, длительность каждой из которых - не более 2 часов. При этом предусматривается перерыв не менее 1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Нахождения несовершеннолетних, обучающихся в образовательных учреждениях, без сопровождения родителей (лиц, их заменяющих) в </w:t>
      </w:r>
      <w:bookmarkStart w:id="20" w:name="link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е время на представлении Учреждения (за исключением посещения указанных учреждений  в рамках образовательной деятельности или проводимого образовательным учреждением мероприятия)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Музей обязан принять меры по недопущению нахождения на мероприятиях Учреждения без сопровождения родителей (лиц, их заменяющих), родственников или ответственных лиц несовершеннолетних в возрасте  до 7 лет — круглосуто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Требования к срокам оказания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рок предоставления Услуги соответствует сроку приобретения билета и действует на протяжении всего дня; экскурсионное обслуживание –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и доступности и кач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намика числа посещений выставочных площадей музея по сравнению с предыдущим годом (процен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ля экспонировавшихся на выставочных площадях музея музейных предметов основного фонда от общего количества музейных предметов основного фонда музея (процен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оля посетителей, удовлетворенных качеством услуг музея, от общего числа опрошенных посетителей музея (экспозиции, выставки) (процент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намика числа посетителей виртуальных систем (процен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ы для расчета показателей кач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намика числа посещений выставочных, площадей музея по сравнению с предыдущим г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ичество предоставленных посетителю музейных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ичество выставочных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омплектованность кад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ля сотрудников учреждения, повысивших квалифик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тупность государственной услуги для потреб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ичие свободного доступа к ресурсам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териально-техническое обеспе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тсутствие обоснованных жалоб потребителей муниципальной 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довлетворенность заявителей доступностью информации о муниципальной услу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довлетворенность населения качеством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ля обоснованных жалоб, по которым принято положительное решение, от общего количества жало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нижение времени ожидания в очереди при подаче заявления и получении результата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5.1. </w:t>
        <w:tab/>
        <w:t xml:space="preserve">Нормативные правовые акты, регулирующие порядок оказания муниципальной услуги: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Федеральный закон Российской Федерации от 26.05.1996г. №54-ФЗ «О музейном фонде Российской Федерации и музеях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Федеральный закон Российской Федерации от 25.06.2002г. №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й закон «Об общих принципах организации местного самоуправления в Российской Федерации» от 06.10.2003 № 131-ФЗ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>Федеральный закон Российской Федерации от 21.12.1994 № 69-ФЗ «О пожарной безопасности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от 27.07.2010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1" w:name="OLE_LINK10"/>
      <w:bookmarkStart w:id="22" w:name="OLE_LINK9"/>
      <w:bookmarkEnd w:id="21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 </w:t>
      </w:r>
    </w:p>
    <w:p>
      <w:pPr>
        <w:pStyle w:val="ConsPlusNonformat"/>
        <w:jc w:val="both"/>
        <w:rPr/>
      </w:pPr>
      <w:bookmarkStart w:id="23" w:name="OLE_LINK10"/>
      <w:bookmarkStart w:id="24" w:name="OLE_LINK9"/>
      <w:bookmarkEnd w:id="23"/>
      <w:bookmarkEnd w:id="24"/>
      <w:r>
        <w:rPr>
          <w:rFonts w:cs="Times New Roman" w:ascii="Times New Roman" w:hAnsi="Times New Roman"/>
          <w:color w:val="000000"/>
          <w:sz w:val="24"/>
        </w:rPr>
        <w:t>- Закон Российской Федерации от 09.10.1992г. №3612-1 «Основы законодательства Российской Федерации о культуре»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 Правительства Российской Федерации от 12.02.1998г. №179 «Об утверждении положений о Музейном фонде Российской Федерации о Государственном каталоге Музейного фонда Российской Федерации, о лицензировании деятельности музеев в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каз Министерства культуры Российской Федерации от 08.12.2009г. №842 «Об утверждении Единых правил организации формирования, учета, сохранения и использования музейных предметов и музейных коллекций, находящихся в музеях Российской Федераци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 xml:space="preserve"> Постановление Администрации города Симферополя от 25.09.2019 № 5172 « Об утверждении стандартов качества предоставления муниципальных услуг, оказываемых муниципальными учреждениями, находящимися в ведении Муниципального казенного учреждения управление культуры и культурного наследия Администрации города Симферополя Республики Крым»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Иные нормативные документы федерального, регионального и муниципального уровней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5.2. </w:t>
        <w:tab/>
        <w:t xml:space="preserve">Порядок информирования потенциальных потребителей муниципальной </w:t>
      </w:r>
      <w:r>
        <w:rPr/>
        <w:t>услуги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  <w:gridCol w:w="546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соб информ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 размещаемой информаци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ота обновления информац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электронной поч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я о планируемых мероприятиях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мере необходимости, не реже 1 раза в год</w:t>
            </w:r>
          </w:p>
        </w:tc>
      </w:tr>
      <w:tr>
        <w:trPr>
          <w:trHeight w:val="1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щение информации на информационных стенд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я о деятельности учреждени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щение информации в сети Интер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я о деятельности учреждени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мере необходимости, не  реже 1 раза в месяц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телефон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я об оказываемых услугах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 личном обращении гражд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я об оказываемых услугах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щение информации в печатных и электронных издан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я о планируемых мероприятиях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мере необходимо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Часть 2. Сведения о выполняемых работах 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  <w:sz w:val="24"/>
        </w:rPr>
        <w:t>Раздел _____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Наименование работы</w:t>
      </w:r>
      <w:r>
        <w:rPr>
          <w:rFonts w:cs="Times New Roman" w:ascii="Times New Roman" w:hAnsi="Times New Roman"/>
          <w:color w:val="000000"/>
          <w:sz w:val="24"/>
        </w:rPr>
        <w:t>:                                                                                                                                                 Код по базовом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949325" cy="275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5"/>
                            </w:tblGrid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109" w:right="-123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-109" w:right="-123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1.7pt;mso-wrap-distance-left:9pt;mso-wrap-distance-right:0pt;mso-wrap-distance-top:0pt;mso-wrap-distance-bottom:0pt;margin-top:7.2pt;mso-position-vertical-relative:text;margin-left:71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5"/>
                      </w:tblGrid>
                      <w:tr>
                        <w:trPr/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109" w:right="-123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left="-109" w:right="-1230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             (отраслевому)</w:t>
      </w:r>
    </w:p>
    <w:p>
      <w:pPr>
        <w:pStyle w:val="ConsPlusNonformat"/>
        <w:ind w:right="1954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ab/>
        <w:tab/>
        <w:t xml:space="preserve">                                                                                                                                                                                перечню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2. </w:t>
        <w:tab/>
        <w:t>Категории потребителей работы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</w:t>
        <w:tab/>
        <w:t xml:space="preserve"> Показатели, характеризующие объем и (или) качество работ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3.1. </w:t>
        <w:tab/>
      </w:r>
      <w:r>
        <w:rPr/>
        <w:t>Показатели, характеризующие качество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81"/>
        <w:gridCol w:w="1076"/>
        <w:gridCol w:w="1182"/>
        <w:gridCol w:w="1097"/>
        <w:gridCol w:w="1077"/>
        <w:gridCol w:w="1741"/>
        <w:gridCol w:w="1408"/>
        <w:gridCol w:w="870"/>
        <w:gridCol w:w="1107"/>
        <w:gridCol w:w="862"/>
        <w:gridCol w:w="934"/>
        <w:gridCol w:w="932"/>
        <w:gridCol w:w="951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23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работы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мые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возможные)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9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9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9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оцентах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абсолютных показателях 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</w:rPr>
                <w:t>ОКЕИ</w:t>
              </w:r>
            </w:hyperlink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16"/>
                <w:lang w:eastAsia="ru-RU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3.2. </w:t>
        <w:tab/>
      </w:r>
      <w:r>
        <w:rPr/>
        <w:t>Показатели, характеризующие объем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74"/>
        <w:gridCol w:w="1168"/>
        <w:gridCol w:w="1316"/>
        <w:gridCol w:w="1315"/>
        <w:gridCol w:w="1172"/>
        <w:gridCol w:w="1168"/>
        <w:gridCol w:w="1290"/>
        <w:gridCol w:w="734"/>
        <w:gridCol w:w="1021"/>
        <w:gridCol w:w="870"/>
        <w:gridCol w:w="1021"/>
        <w:gridCol w:w="1021"/>
        <w:gridCol w:w="1009"/>
      </w:tblGrid>
      <w:tr>
        <w:trPr>
          <w:trHeight w:val="918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23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казатель объема работы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объема работы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мые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возможные)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отклонения от установленных показателей качества муниципальной услуги</w:t>
            </w:r>
          </w:p>
        </w:tc>
      </w:tr>
      <w:tr>
        <w:trPr>
          <w:trHeight w:val="14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9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9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9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оцентах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абсолютных показателях </w:t>
            </w:r>
          </w:p>
        </w:tc>
      </w:tr>
      <w:tr>
        <w:trPr>
          <w:trHeight w:val="14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18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ОКЕИ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Часть 3. Прочие сведения о муниципальном задании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Основания (условия и порядок) для досрочного прекращения выполнения муниципального задания: 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Ликвидация, реорганизация учреждения.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Иные предусмотренные правовыми актами случаи, влекущие за собой невозможность оказания услуги, неустранимую в краткосрочной перспектив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Иная информация, необходимая для выполнения (контроля за выполнением) муниципального задания </w:t>
      </w:r>
    </w:p>
    <w:p>
      <w:pPr>
        <w:pStyle w:val="Normal"/>
        <w:spacing w:lineRule="auto" w:line="240" w:before="0" w:after="200"/>
        <w:ind w:right="141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униципальное задание ежеквартально подлежит обязательной промежуточной оценке с целью определения степени его выполнения </w:t>
      </w:r>
    </w:p>
    <w:p>
      <w:pPr>
        <w:pStyle w:val="Normal"/>
        <w:spacing w:lineRule="auto" w:line="240" w:before="0" w:after="200"/>
        <w:ind w:right="141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ниторинг выполнения муниципального задания в течение года, а также контроль выполнения муниципального задания по итогам года осуществляется по следующим направлениям:</w:t>
      </w:r>
    </w:p>
    <w:p>
      <w:pPr>
        <w:pStyle w:val="Normal"/>
        <w:spacing w:lineRule="auto" w:line="240" w:before="0" w:after="200"/>
        <w:ind w:right="141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ъем, состав (содержание) оказанных муниципальных услуг (выполненных работ);</w:t>
      </w:r>
    </w:p>
    <w:p>
      <w:pPr>
        <w:pStyle w:val="Normal"/>
        <w:spacing w:lineRule="auto" w:line="240" w:before="0" w:after="200"/>
        <w:ind w:right="141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чество оказанных муниципальных услуг (выполненных работ);</w:t>
      </w:r>
    </w:p>
    <w:p>
      <w:pPr>
        <w:pStyle w:val="Normal"/>
        <w:spacing w:lineRule="auto" w:line="240" w:before="0" w:after="200"/>
        <w:ind w:right="141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зультативность выполнения муниципального задания;</w:t>
      </w:r>
    </w:p>
    <w:p>
      <w:pPr>
        <w:pStyle w:val="Normal"/>
        <w:spacing w:lineRule="auto" w:line="240" w:before="0" w:after="200"/>
        <w:ind w:right="141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епень удовлетворенности потребителей качеством муниципальных услуг.</w:t>
      </w:r>
    </w:p>
    <w:p>
      <w:pPr>
        <w:pStyle w:val="Normal"/>
        <w:spacing w:lineRule="auto" w:line="240" w:before="0" w:after="200"/>
        <w:ind w:right="141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 результатам контроля выполнения муниципального задания за отчетный год Управление культуры и культурного наследия администрации города Симферополя Республики Крым принимает решение о внесении изменений в муниципальное задание муниципального учреждения на текущий финансовый год и плановый период, а также о корректировке финансового обеспечения выполнения муниципального задания в установленном порядке.</w:t>
      </w:r>
    </w:p>
    <w:p>
      <w:pPr>
        <w:pStyle w:val="Normal"/>
        <w:spacing w:lineRule="auto" w:line="240" w:before="0" w:after="0"/>
        <w:ind w:right="141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случае выявления значительных отклонений от показателей, установленных в муниципальном задании, Управление культуры и культурного наследия администрации города проводит анализ причин недостижения указанных показателей и принимает меры для их устранения, в том числе рассматривает вопрос проведения внеочередной проверки и (или) привлечения руководителя муниципального учреждения к дисциплинарной ответственности в соответствии с трудовым законодательством Российской Федерации.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  <w:gridCol w:w="546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 контро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одичност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ьные органы государственной власти, осуществляющее контроль за выполнением муниципального зад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ущий контроль соответствия фактической работы исполнителя условиям задания в форме камеральной проверки отчет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квартально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культуры и культурного наследия администрации города Симферополя Республики Кры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ездная провер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мере необходимости (в случае поступления обоснованных жалоб потребителей,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учае выявления значительных отклонений от показателей, установленных в муниципальном задании)</w:t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right="141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3. </w:t>
        <w:tab/>
        <w:t>Порядок контроля за выполнением муниципального задания.</w:t>
      </w:r>
    </w:p>
    <w:p>
      <w:pPr>
        <w:pStyle w:val="Normal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4. </w:t>
        <w:tab/>
        <w:t>Требования к отчетности о выполнении муниципального зада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чет о выполнении муниципального задания на оказание услуг (выполнение работ) предоставляется по форме в соответствии с Приложением 1 к Порядку формирования и финансового обеспечения выполнения муниципального задания на оказание муниципальных услуг (выполнение работ) муниципальными учреждениями муниципального образования городской округ Симферополь Республики Крым, утвержденном Постановлением Администрации города Симферополя Республики Крым от 13.12.2017 № 4633.</w:t>
      </w:r>
    </w:p>
    <w:p>
      <w:pPr>
        <w:pStyle w:val="Normal"/>
        <w:spacing w:lineRule="auto" w:line="240" w:before="0" w:after="0"/>
        <w:ind w:right="141" w:firstLine="56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тчет формируется муниципальным учреждением нарастающим итогом. Отчет представляется Управлению культуры и культурного наследия администрации города Симферополя в сроки, установленные в муниципальном задании (но не реже чем 1 раз в квартал) и размещается на официальном сайте муниципального учреждения (официальном сайте Администрации города Симферополя Республики Крым).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color w:val="000000"/>
          <w:sz w:val="24"/>
        </w:rPr>
        <w:t>4.1.</w:t>
        <w:tab/>
        <w:t xml:space="preserve"> Периодичность  представления  </w:t>
      </w:r>
      <w:hyperlink w:anchor="P707"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отчетов</w:t>
        </w:r>
      </w:hyperlink>
      <w:r>
        <w:rPr>
          <w:rFonts w:cs="Times New Roman" w:ascii="Times New Roman" w:hAnsi="Times New Roman"/>
          <w:b/>
          <w:color w:val="000000"/>
          <w:sz w:val="24"/>
        </w:rPr>
        <w:t xml:space="preserve">  о  выполнении муниципального зада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Отчеты о выполнении муниципального задания предоставляются ежеквартально.</w:t>
      </w:r>
    </w:p>
    <w:p>
      <w:pPr>
        <w:pStyle w:val="Normal"/>
        <w:spacing w:lineRule="auto" w:line="240" w:before="0" w:after="200"/>
        <w:ind w:right="141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4.2. </w:t>
        <w:tab/>
        <w:t>Сроки представления отчетов о выполнении муниципального зада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200"/>
        <w:ind w:right="141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Ежеквартальные отчеты о выполнении муниципального задания предоставляются ежеквартально, не позднее 5 числа месяца, следующего за отчетным кварталом.</w:t>
      </w:r>
    </w:p>
    <w:p>
      <w:pPr>
        <w:pStyle w:val="Normal"/>
        <w:spacing w:lineRule="auto" w:line="240" w:before="0" w:after="200"/>
        <w:ind w:right="141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чет о выполнении муниципального задания по итогам года представляется не позднее 01 февраля года, следующего за отчетным.</w:t>
      </w:r>
    </w:p>
    <w:p>
      <w:pPr>
        <w:pStyle w:val="Normal"/>
        <w:spacing w:lineRule="auto" w:line="240" w:before="0" w:after="200"/>
        <w:ind w:right="141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4.2.1. </w:t>
        <w:tab/>
        <w:t>Сроки представления предварительного отчета о выполнении муниципального зада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200"/>
        <w:ind w:right="141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варительный отчет о выполнении муниципального задания в части показателей объема оказания муниципальных услуг (выполнения работ) за текущий финансовый год предоставляется не позднее 01 декабря текущего года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4.3. </w:t>
        <w:tab/>
        <w:t>Иные требования к отчетности о выполнении муниципального задани</w:t>
      </w:r>
      <w:r>
        <w:rPr>
          <w:rFonts w:cs="Times New Roman" w:ascii="Times New Roman" w:hAnsi="Times New Roman"/>
          <w:color w:val="000000"/>
          <w:sz w:val="24"/>
        </w:rPr>
        <w:t xml:space="preserve">я 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>Нет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5. </w:t>
        <w:tab/>
        <w:t xml:space="preserve"> Иные  показатели,  связанные с выполнением муниципального задания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>Нет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правление культуры и культурного наследия </w:t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города Симферополя</w:t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ведующий сектором 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>социокультурной и досуговой работы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</w:t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. А. Степанова 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иректор МКУ ЦБУК                              </w:t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. А. Пилипчук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«    »             2024 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ind w:left="4820" w:hanging="0"/>
      <w:jc w:val="left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A3F318A23985DEACA1343E6EAB891B960C0F9BB8A37CD91B190521A36M2H" TargetMode="External"/><Relationship Id="rId3" Type="http://schemas.openxmlformats.org/officeDocument/2006/relationships/hyperlink" Target="consultantplus://offline/ref=3DEA3F318A23985DEACA1343E6EAB891B960C0F9BB8A37CD91B190521A36M2H" TargetMode="External"/><Relationship Id="rId4" Type="http://schemas.openxmlformats.org/officeDocument/2006/relationships/hyperlink" Target="consultantplus://offline/ref=3DEA3F318A23985DEACA1343E6EAB891B960C0F9BB8A37CD91B190521A36M2H" TargetMode="External"/><Relationship Id="rId5" Type="http://schemas.openxmlformats.org/officeDocument/2006/relationships/hyperlink" Target="consultantplus://offline/ref=3DEA3F318A23985DEACA1343E6EAB891B960C0F9BB8A37CD91B190521A36M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12:00Z</dcterms:created>
  <dc:creator>B1</dc:creator>
  <dc:description/>
  <cp:keywords/>
  <dc:language>en-US</dc:language>
  <cp:lastModifiedBy>direktor</cp:lastModifiedBy>
  <cp:lastPrinted>2023-12-25T16:32:00Z</cp:lastPrinted>
  <dcterms:modified xsi:type="dcterms:W3CDTF">2024-06-28T06:25:00Z</dcterms:modified>
  <cp:revision>8</cp:revision>
  <dc:subject/>
  <dc:title/>
</cp:coreProperties>
</file>